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left="1080" w:right="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7065645" cy="537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0"/>
                              <w:gridCol w:w="725"/>
                              <w:gridCol w:w="426"/>
                              <w:gridCol w:w="994"/>
                              <w:gridCol w:w="349"/>
                              <w:gridCol w:w="76"/>
                              <w:gridCol w:w="425"/>
                              <w:gridCol w:w="495"/>
                              <w:gridCol w:w="356"/>
                              <w:gridCol w:w="425"/>
                              <w:gridCol w:w="198"/>
                              <w:gridCol w:w="155"/>
                              <w:gridCol w:w="126"/>
                              <w:gridCol w:w="88"/>
                              <w:gridCol w:w="44"/>
                              <w:gridCol w:w="25"/>
                              <w:gridCol w:w="356"/>
                              <w:gridCol w:w="284"/>
                              <w:gridCol w:w="322"/>
                              <w:gridCol w:w="30"/>
                              <w:gridCol w:w="284"/>
                              <w:gridCol w:w="562"/>
                              <w:gridCol w:w="426"/>
                              <w:gridCol w:w="339"/>
                              <w:gridCol w:w="86"/>
                              <w:gridCol w:w="43"/>
                              <w:gridCol w:w="451"/>
                              <w:gridCol w:w="284"/>
                              <w:gridCol w:w="435"/>
                              <w:gridCol w:w="133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POSTA DE SÓCIO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ADASTR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DOS PESSO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 comple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ural de: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F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ENDEREÇO RESIDEN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a: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º: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.: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irr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F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ne: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LI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 do Pa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 da Mã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ind w:left="-284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</w:rPr>
                                    <w:t>DADOS PROFISSION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º Identificação  (ID)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Contratad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Aposen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ocal de Trabalh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a: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irr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F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ne: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de ingresso: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tividad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sino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dament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ra funçã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endência Administrativ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dera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du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nicip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ORM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so de Nível Médio (2º grau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co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so Superior (1)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ituiçã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so Superior (2)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ituiçã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ós-Graduação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ituiçã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422.85pt;mso-wrap-distance-left:7.05pt;mso-wrap-distance-right:7.05pt;mso-wrap-distance-top:0pt;mso-wrap-distance-bottom:0pt;margin-top:99.25pt;mso-position-vertical-relative:page;margin-left: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0"/>
                        <w:gridCol w:w="725"/>
                        <w:gridCol w:w="426"/>
                        <w:gridCol w:w="994"/>
                        <w:gridCol w:w="349"/>
                        <w:gridCol w:w="76"/>
                        <w:gridCol w:w="425"/>
                        <w:gridCol w:w="495"/>
                        <w:gridCol w:w="356"/>
                        <w:gridCol w:w="425"/>
                        <w:gridCol w:w="198"/>
                        <w:gridCol w:w="155"/>
                        <w:gridCol w:w="126"/>
                        <w:gridCol w:w="88"/>
                        <w:gridCol w:w="44"/>
                        <w:gridCol w:w="25"/>
                        <w:gridCol w:w="356"/>
                        <w:gridCol w:w="284"/>
                        <w:gridCol w:w="322"/>
                        <w:gridCol w:w="30"/>
                        <w:gridCol w:w="284"/>
                        <w:gridCol w:w="562"/>
                        <w:gridCol w:w="426"/>
                        <w:gridCol w:w="339"/>
                        <w:gridCol w:w="86"/>
                        <w:gridCol w:w="43"/>
                        <w:gridCol w:w="451"/>
                        <w:gridCol w:w="284"/>
                        <w:gridCol w:w="435"/>
                        <w:gridCol w:w="133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STA DE SÓCIO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ADASTR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DOS PESSO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comple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e nascimento: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: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ural de: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NDEREÇO RESIDEN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a: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: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.: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rr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: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e: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ular: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I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do Pa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da Mã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ind w:left="-284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DADOS PROFISSION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º Identificação  (ID):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snapToGrid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Contratad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Aposent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Local de Trabalh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a: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rr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: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e: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e ingresso:</w:t>
                            </w:r>
                          </w:p>
                        </w:tc>
                        <w:tc>
                          <w:tcPr>
                            <w:tcW w:w="587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tividad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ino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ament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ior</w:t>
                            </w:r>
                          </w:p>
                        </w:tc>
                        <w:tc>
                          <w:tcPr>
                            <w:tcW w:w="48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ra funçã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endência Administrativa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ral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ua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nicipa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ORM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o de Nível Médio (2º grau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ol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o Superior (1)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içã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o Superior (2)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içã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ós-Graduação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içã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2325370</wp:posOffset>
                </wp:positionV>
                <wp:extent cx="70656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ADOS BANCÁR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14.8pt;mso-wrap-distance-left:7.05pt;mso-wrap-distance-right:7.05pt;mso-wrap-distance-top:0pt;mso-wrap-distance-bottom:0pt;margin-top:183.1pt;mso-position-vertical-relative:page;margin-left: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DOS BANCÁR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7065645" cy="2647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5"/>
                              <w:gridCol w:w="2551"/>
                              <w:gridCol w:w="2049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co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ência: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 Corr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2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UTORIZAÇ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Autorizo o desconto dos meus valores de mensalidades e de convênios, em folha de pagamento do Tesouro ou pelo sistema de débito em minha Conta Corren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CAL E 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, ______ de ________________ de 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INATURA DO PROPOS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ser preenchida pela FEN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de ingresso na Associ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 / ______ /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egoria de só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inatura do Respons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208.5pt;mso-wrap-distance-left:7.05pt;mso-wrap-distance-right:7.05pt;mso-wrap-distance-top:0pt;mso-wrap-distance-bottom:0pt;margin-top:99.25pt;mso-position-vertical-relative:page;margin-left: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5"/>
                        <w:gridCol w:w="2551"/>
                        <w:gridCol w:w="2049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co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ência: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 Corrente:</w:t>
                            </w:r>
                          </w:p>
                        </w:tc>
                      </w:tr>
                      <w:tr>
                        <w:trPr>
                          <w:trHeight w:val="3842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rect id="shape_0" fillcolor="white" stroked="t" o:allowincell="f" style="position:absolute;margin-left:-0.6pt;margin-top:10.65pt;width:8.95pt;height:8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UTORIZ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Autorizo o desconto dos meus valores de mensalidades e de convênios, em folha de pagamento do Tesouro ou pelo sistema de débito em minha Conta Corr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CAL E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, ______ de ________________ de 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 PROPOS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er preenchida pela FE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de ingresso na Associ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/ ______ /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egoria de só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 Respons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62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0.65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3" w:right="193" w:gutter="0" w:header="227" w:top="167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Demi ITC" w:hAnsi="Eras Demi ITC" w:cs="Eras Demi ITC"/>
        <w:sz w:val="16"/>
        <w:szCs w:val="16"/>
        <w:lang w:val="en-US" w:eastAsia="en-US"/>
      </w:rPr>
    </w:pPr>
    <w:r>
      <w:rPr>
        <w:rFonts w:cs="Eras Demi ITC" w:ascii="Eras Demi ITC" w:hAnsi="Eras Demi IT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3400</wp:posOffset>
              </wp:positionH>
              <wp:positionV relativeFrom="paragraph">
                <wp:posOffset>-2476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-1.95pt" to="545.9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9600</wp:posOffset>
              </wp:positionH>
              <wp:positionV relativeFrom="paragraph">
                <wp:posOffset>-24765</wp:posOffset>
              </wp:positionV>
              <wp:extent cx="6553200" cy="685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Av. Getúlio Vargas, 283 - Porto Alegre/RS - CEP 90150-001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Eras Demi ITC" w:hAnsi="Eras Demi ITC" w:cs="Eras Demi ITC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one/fax: (51) 3225.5748 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Demi ITC" w:hAnsi="Eras Demi ITC" w:cs="Eras Demi IT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54pt;mso-wrap-distance-left:9.05pt;mso-wrap-distance-right:9.05pt;mso-wrap-distance-top:0pt;mso-wrap-distance-bottom:0pt;margin-top:-1.9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Av. Getúlio Vargas, 283 - Porto Alegre/RS - CEP 90150-001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>
                        <w:rFonts w:ascii="Eras Demi ITC" w:hAnsi="Eras Demi ITC" w:cs="Eras Demi ITC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Fone/fax: (51) 3225.5748 </w:t>
                    </w:r>
                  </w:p>
                  <w:p>
                    <w:pPr>
                      <w:pStyle w:val="Normal"/>
                      <w:rPr>
                        <w:rFonts w:ascii="Eras Demi ITC" w:hAnsi="Eras Demi ITC" w:cs="Eras Demi ITC"/>
                        <w:sz w:val="20"/>
                        <w:szCs w:val="20"/>
                      </w:rPr>
                    </w:pPr>
                    <w:r>
                      <w:rPr>
                        <w:rFonts w:cs="Eras Demi ITC" w:ascii="Eras Demi ITC" w:hAnsi="Eras Demi IT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160145" cy="52832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67815</wp:posOffset>
              </wp:positionH>
              <wp:positionV relativeFrom="paragraph">
                <wp:posOffset>15240</wp:posOffset>
              </wp:positionV>
              <wp:extent cx="5539740" cy="685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74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Federação Nacional do Ensino Agrícola – FENE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Fundada em 07 de junho de 2011 e registrada sob n.º 79429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2pt;height:54pt;mso-wrap-distance-left:9.05pt;mso-wrap-distance-right:9.05pt;mso-wrap-distance-top:0pt;mso-wrap-distance-bottom:0pt;margin-top:1.2pt;mso-position-vertical-relative:text;margin-left:1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Federação Nacional do Ensino Agrícola – FENE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Fundada em 07 de junho de 2011 e registrada sob n.º 79429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Arial" w:hAnsi="Arial" w:cs="Arial"/>
      <w:b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i/>
      <w:sz w:val="24"/>
    </w:rPr>
  </w:style>
  <w:style w:type="character" w:styleId="Ttulo9Char">
    <w:name w:val="Título 9 Char"/>
    <w:qFormat/>
    <w:rPr>
      <w:rFonts w:ascii="Arial" w:hAnsi="Arial" w:cs="Arial"/>
      <w:i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23:00Z</dcterms:created>
  <dc:creator>User</dc:creator>
  <dc:description/>
  <dc:language>en-US</dc:language>
  <cp:lastModifiedBy>Fritz Roloff</cp:lastModifiedBy>
  <cp:lastPrinted>2013-07-31T16:34:00Z</cp:lastPrinted>
  <dcterms:modified xsi:type="dcterms:W3CDTF">2014-07-24T17:23:00Z</dcterms:modified>
  <cp:revision>2</cp:revision>
  <dc:subject/>
  <dc:title/>
</cp:coreProperties>
</file>